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о проведению публичных слушаний Администрации городского округа Домодедово проводит публичные слуш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28.10.2016 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b/>
          <w:sz w:val="28"/>
          <w:szCs w:val="28"/>
        </w:rPr>
        <w:t>10-00</w:t>
      </w:r>
      <w:r>
        <w:rPr>
          <w:rFonts w:cs="Times New Roman" w:ascii="Times New Roman" w:hAnsi="Times New Roman"/>
          <w:sz w:val="28"/>
          <w:szCs w:val="28"/>
        </w:rPr>
        <w:t xml:space="preserve"> по адресу: г.о. Домодедово, село Растуново, владение «Берег ФМ», уч.62, по вопросу   о предоставлении разрешения на отклонение от предельных параметров разрешенного строительства индивидуального жилого дома на земельном участке площадью 1663 кв. м с кадастровым номером 50:28:0100314:72  принадлежащего гр. Одинокову Александру Александрович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слушаний – собрание жителей и заинтересованны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знакомиться с материалами слушаний, внести свои замечания и предложения можно 28.10.2016 в 10-00 на месте проведения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принимаются комиссией в устной и письменной форме.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заместителя руковод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– председатель комиссии</w:t>
        <w:tab/>
        <w:tab/>
        <w:t xml:space="preserve">                         Г.А. Белу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а  и городской инфраструктуры</w:t>
        <w:tab/>
        <w:t xml:space="preserve">                          Г.А.Белухин      </w:t>
        <w:tab/>
        <w:tab/>
        <w:tab/>
        <w:tab/>
        <w:tab/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тета</w:t>
        <w:tab/>
        <w:tab/>
        <w:tab/>
        <w:tab/>
        <w:tab/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управлению имуществом                                                          В.Н. Сол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8:41:00Z</dcterms:created>
  <dc:creator>Filina</dc:creator>
  <dc:description/>
  <dc:language>en-US</dc:language>
  <cp:lastModifiedBy>Игнатова Н.П.</cp:lastModifiedBy>
  <cp:lastPrinted>2015-05-15T15:57:00Z</cp:lastPrinted>
  <dcterms:modified xsi:type="dcterms:W3CDTF">2016-10-13T08:43:00Z</dcterms:modified>
  <cp:revision>3</cp:revision>
  <dc:subject/>
  <dc:title>Информационное сообщение</dc:title>
</cp:coreProperties>
</file>